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3371215" cy="1200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 xml:space="preserve">Merci pour votre intérêt à la forma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>initiation massage détente du dos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>Voici les informations pratiques 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Noto Sans Symbols;Cambria" w:hAnsi="Noto Sans Symbols;Cambria" w:eastAsia="Times New Roman" w:cs="Noto Sans Symbols;Cambria"/>
          <w:color w:val="000000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Date :   le samedi 1 er juin 2019 et  le dimanche 2 juin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ind w:left="426" w:hanging="283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Horaires  :    14h00  à 16h30</w:t>
      </w:r>
    </w:p>
    <w:p>
      <w:pPr>
        <w:pStyle w:val="Normal"/>
        <w:spacing w:lineRule="auto" w:line="240" w:before="0" w:after="0"/>
        <w:ind w:left="426" w:hanging="283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Noto Sans Symbols;Cambria" w:hAnsi="Noto Sans Symbols;Cambria" w:eastAsia="Times New Roman" w:cs="Noto Sans Symbols;Cambria"/>
          <w:color w:val="000000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Lieu  :    Rue du Relais 63</w:t>
      </w:r>
    </w:p>
    <w:p>
      <w:pPr>
        <w:pStyle w:val="Normal"/>
        <w:numPr>
          <w:ilvl w:val="1"/>
          <w:numId w:val="3"/>
        </w:numPr>
        <w:spacing w:lineRule="auto" w:line="240" w:before="0" w:after="0"/>
        <w:textAlignment w:val="baseline"/>
        <w:rPr>
          <w:rFonts w:ascii="Noto Sans Symbols;Cambria" w:hAnsi="Noto Sans Symbols;Cambria" w:eastAsia="Times New Roman" w:cs="Noto Sans Symbols;Cambria"/>
          <w:color w:val="000000"/>
          <w:sz w:val="24"/>
          <w:szCs w:val="24"/>
          <w:lang w:eastAsia="fr-BE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1050 Bruxel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B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Noto Sans Symbols;Cambria" w:hAnsi="Noto Sans Symbols;Cambria" w:eastAsia="Times New Roman" w:cs="Noto Sans Symbols;Cambria"/>
          <w:color w:val="000000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Prix  :     120€ par personne si vous venez seul(e)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Ou 90€ par personne si vous venez en binô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Merci de faire le versement sur le compte BE66 3701 1635 6843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 xml:space="preserve">Yaruna massage avec la mention «Formation + votre nom et le n° de l’option 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Et ce avant le 28 mai 2019 pour la bonne organis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*Cette formation est accessible à partir de 18 an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>Intéressés ?  Merci de remplir ce formulaire d’inscription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>1</w:t>
      </w:r>
      <w:r>
        <w:rPr>
          <w:rFonts w:eastAsia="Times New Roman" w:cs="Verdana" w:ascii="Verdana" w:hAnsi="Verdana"/>
          <w:b/>
          <w:bCs/>
          <w:color w:val="000000"/>
          <w:sz w:val="14"/>
          <w:szCs w:val="14"/>
          <w:vertAlign w:val="superscript"/>
          <w:lang w:eastAsia="fr-BE"/>
        </w:rPr>
        <w:t>ère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 xml:space="preserve"> perso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 xml:space="preserve">Nom : </w:t>
      </w:r>
      <w:bookmarkStart w:id="0" w:name="_GoBack"/>
      <w:bookmarkEnd w:id="0"/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Prénom 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Adresse 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Code postal 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Localité 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E-mail 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Téléphone : …………………………………………………………………………………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fr-BE"/>
        </w:rPr>
        <w:t>2ème perso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Nom :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Prénom 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Adresse 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Code postal 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Localité :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E-mail 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Téléphone :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fr-BE"/>
        </w:rPr>
        <w:t>Nb: Votre inscription sera effective dès réception du montant de la formation.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fr-BE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fr-BE"/>
        </w:rPr>
        <w:t>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fr-BE"/>
        </w:rPr>
        <w:t>Un mail de confirmation vous sera envoyé avec les informations complémentaires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lang w:eastAsia="fr-BE"/>
        </w:rPr>
        <w:t>Au plaisir de vous rencontre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lang w:eastAsia="fr-BE"/>
        </w:rPr>
        <w:t>Carine De Greef  </w:t>
      </w:r>
    </w:p>
    <w:p>
      <w:pPr>
        <w:pStyle w:val="Normal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lang w:eastAsia="fr-BE"/>
        </w:rPr>
        <w:t>Yarun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  <w:r>
        <w:rPr>
          <w:rFonts w:eastAsia="Verdana" w:cs="Verdana" w:ascii="Verdana" w:hAnsi="Verdana"/>
          <w:color w:val="000000"/>
          <w:sz w:val="24"/>
          <w:szCs w:val="24"/>
          <w:lang w:eastAsia="fr-BE"/>
        </w:rPr>
        <w:t xml:space="preserve">  </w:t>
      </w:r>
      <w:r>
        <w:rPr>
          <w:rFonts w:eastAsia="Times New Roman" w:cs="Verdana" w:ascii="Verdana" w:hAnsi="Verdana"/>
          <w:color w:val="000000"/>
          <w:sz w:val="24"/>
          <w:szCs w:val="24"/>
          <w:lang w:eastAsia="fr-BE"/>
        </w:rPr>
        <w:t>  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Noto Sans Symbols">
    <w:altName w:val="Cambria"/>
    <w:charset w:val="00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4:00Z</dcterms:created>
  <dc:creator>Julien BADER</dc:creator>
  <dc:description/>
  <cp:keywords/>
  <dc:language>en-US</dc:language>
  <cp:lastModifiedBy>carine</cp:lastModifiedBy>
  <dcterms:modified xsi:type="dcterms:W3CDTF">2019-04-15T08:24:00Z</dcterms:modified>
  <cp:revision>2</cp:revision>
  <dc:subject/>
  <dc:title/>
</cp:coreProperties>
</file>